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5 de 15 de setembro de 2005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16"/>
        </w:rPr>
        <w:t>Dispõe sobre a atualização do Plano Diretor de Regionalização (PDR) do Estado de Mato Gross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- A Norma Operacional da Assistência à Saúde – NOAS/SUS/01/02, alterada pelas Portarias nº 384/GM e nº 385/GM de 04 de abril d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A estimativa populacional para o Tribunal de Contas da União em Mato Grosso no período de 200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A Resolução CIB nº 012 de 29 de junho de 2001 que aprova o Plano Diretor de Regionalização da Assistência da Assistência no Estado de Mato Gro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- A Programação Pactuada Integrada da Assistência de 2005 – 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º</w:t>
      </w:r>
      <w:r>
        <w:rPr/>
        <w:t xml:space="preserve"> - Aprovar a atualização do Plano Diretor de Regionalização – PDR da Assistência do Estado de Mato Grosso, referente ao Capitulo I que trata da descrição da organização do território Estadual em microrregiões de saúde e módulo assistenciais e ao Capitulo II, que trata do demonstrativo da abrangência populacional nas microrregiões de saúde e nos módulos assistencia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º</w:t>
      </w:r>
      <w:r>
        <w:rPr/>
        <w:t xml:space="preserve"> -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57:00Z</dcterms:created>
  <dc:creator>marcossantos</dc:creator>
  <dc:description/>
  <cp:keywords/>
  <dc:language>en-US</dc:language>
  <cp:lastModifiedBy>jandyrateixeira</cp:lastModifiedBy>
  <cp:lastPrinted>2005-09-12T17:47:00Z</cp:lastPrinted>
  <dcterms:modified xsi:type="dcterms:W3CDTF">2005-09-29T16:34:00Z</dcterms:modified>
  <cp:revision>7</cp:revision>
  <dc:subject/>
  <dc:title>Memorando C</dc:title>
</cp:coreProperties>
</file>